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>Nr.inreg........................../data................................</w:t>
        <w:tab/>
        <w:tab/>
        <w:tab/>
        <w:tab/>
        <w:t xml:space="preserve">  Aviza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D.S.P. Teleo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A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ubsemnata/ul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medic specialist/primar  in specialitatea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titular al unitatii sanitare /cabinetului medical individual/PFA/PFI/SRL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telefon:............................., e-mail :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cu sediul /punctul de lucru la adresa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avand un numar de ............................pacienti inscrisi pe lista proprie,</w:t>
      </w:r>
    </w:p>
    <w:p>
      <w:pPr>
        <w:pStyle w:val="Normal"/>
        <w:spacing w:lineRule="auto" w:line="360"/>
        <w:jc w:val="both"/>
        <w:rPr/>
      </w:pPr>
      <w:r>
        <w:rPr/>
        <w:tab/>
        <w:t>va rog sa-mi eliberati urmatoarele formulare cu regim special din Anexa 1 la Legea 339/2005, cu modificarile si completarile ulterioar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arnete de prescriptii medicale securizate pentru preparatele care contin substante din tabelul III ( formularele verzi – PSIHOTROPE) in numar de.............carnet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arnete de prescriptii medicale securizate pentru preparatele care contin substante din tabelul II ( formularele galbene  –  STUPEFIANTE ) in numar de..............carnete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in vederea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prescrierii catre pacienti a substantelor psihotrope sau stupefiante prevazute in Anexa 1 la Legea nr. 339/2005, cu completarile ulterioare, inclusiv Ordonanta nr.42/2024 ( referatul va fi insotit de autorizatia de libera practica a medicului care le va prescrie )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utilizarii medicale a substantelor psihotrope sau stupefiante prevazute in Anexa 1 la Legea nr. 339/2005, inclusiv Ordonanta nr.42/2024 , in cadrul unitatii noastre, in baza Autorizatiei obtinute de la Ministerul Sanatatii, conform prevederilor legale in vigoare ( referatul va fi insotit de Autorizatia emisa de Ministerul Sanatatii )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am luat cunostinta ca responsabilitatea pentru aprecierea necesitatii si legitimitatii utilizarii in actul medical a acestor preparate, precum si pentru prescrierea lor corespunzatoare, revine in totalitate medicului care le utilizeaza /face prescriere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ume si Prenume, Semnatu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af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mpila cabinetului medical</w:t>
      </w:r>
    </w:p>
    <w:sectPr>
      <w:type w:val="nextPage"/>
      <w:pgSz w:w="12240" w:h="15840"/>
      <w:pgMar w:left="1440" w:right="1440" w:gutter="0" w:header="0" w:top="15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g">
    <w:name w:val="cm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7:00Z</dcterms:created>
  <dc:creator>Windows User</dc:creator>
  <dc:description/>
  <cp:keywords/>
  <dc:language>en-US</dc:language>
  <cp:lastModifiedBy>Bogdan</cp:lastModifiedBy>
  <cp:lastPrinted>2024-09-20T12:21:00Z</cp:lastPrinted>
  <dcterms:modified xsi:type="dcterms:W3CDTF">2024-10-01T10:27:00Z</dcterms:modified>
  <cp:revision>2</cp:revision>
  <dc:subject/>
  <dc:title/>
</cp:coreProperties>
</file>